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Инновационный образовательный цент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en-US"/>
        </w:rPr>
        <w:t>INNOVATIC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30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novaticum.wixsite.com/innovaticu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ша группа ВКонтак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nnovatic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ую эпоху процессов глобализации происходит вовлечение России в мировое экономическое пространство. Уверенное знание иностранных языков представляет собой важный фактор конкурентоспособности современного специалис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й образовательный центр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INNOVATIC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рен в необходимости применения современных методов обучения, основанных на развитии кругозора обучающихся, увлекательности формы подачи материала и его информационной насыщ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м учащихся общеобразовательных организаций, </w:t>
      </w:r>
      <w:r>
        <w:rPr>
          <w:rFonts w:cs="Times New Roman" w:ascii="Times New Roman" w:hAnsi="Times New Roman"/>
          <w:sz w:val="24"/>
          <w:szCs w:val="24"/>
        </w:rPr>
        <w:t xml:space="preserve">студентов профессиональных образовательных организаций и организаций высшего образования принять участие во Всероссийской олимпиаде по английскому языку </w:t>
      </w:r>
      <w:r>
        <w:rPr>
          <w:rFonts w:cs="Times New Roman" w:ascii="Times New Roman" w:hAnsi="Times New Roman"/>
          <w:color w:val="00B0F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DUMBLEDORE’S QUIZ «FOLLOWING HARRY POTTER» (Викторина от Дамблдора «По следам Гарри Поттера»)</w:t>
      </w:r>
      <w:r>
        <w:rPr>
          <w:rFonts w:cs="Times New Roman" w:ascii="Times New Roman" w:hAnsi="Times New Roman"/>
          <w:sz w:val="24"/>
          <w:szCs w:val="24"/>
        </w:rPr>
        <w:t>, посвящ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ю английского языка в Организации Объединённых На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еряет основные аспекты владения иностранным языком: лексический и грамматический уровень, понимание высказываний на уровне предложения и текста, также совершенствуются знания страноведческого характера, повышается словарный запас, развивается устойчивый интерес к чтению литературы на иностранн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творческих способностей и повышение интереса к английскому языку на основе изучения аутентичных текстов произведений современной иностранной литературы.</w:t>
      </w:r>
    </w:p>
    <w:p>
      <w:pPr>
        <w:pStyle w:val="Normal"/>
        <w:autoSpaceDE w:val="false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участия в олимпиад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 проходит по ссылке: </w:t>
      </w:r>
      <w:r>
        <w:rPr/>
        <w:t xml:space="preserve">  </w:t>
      </w:r>
      <w:hyperlink r:id="rId5">
        <w:r>
          <w:rPr>
            <w:rStyle w:val="InternetLink"/>
          </w:rPr>
          <w:t>https://goo.gl/forms/y3bvpszMkZTmyjMr2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олняет заявку и отвечает на вопросы олимпиады (просим участни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имательно заполня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сональные данные и электронные адреса, именно на них будут отправляться наградные документ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Указывает в ходе ответов на необходимость наградного док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осле прохождения олимпиады система мгновенно покажет участнику результат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 случае необходимости наградного документа с участником свяжется наш сотруд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дения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а проводится с 01 сентября 2018 года. Олимпиаду можно проходить неограниченное количество раз до 20 декабря 2018 года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тификат/диплом предоставляется в электронной форме на указанный в заявке электронный почтовый ящик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течении 3 рабочих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ле прохождения теста и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участия в олимпиа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ие в олимпиад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бесплат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тоимость наградного документа: 15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победителей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лимпиадное задание состоят из 25 тестовых вопросов (за каждый правильный ответ - 4 балл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количество набранных баллов - 0-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 место от 92 до 100 бал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 место от 84 до 88 бал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 место от 76 до 80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участника – менее 76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тификат/диплом предоставляется в электронной форм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а указанный в заявке электронный почтовый ящ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!!! Участие руководителей, педагогов, и других заинтересованных лиц в организации и проведении олимпиады !!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организации участия в олимпиа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енее 5 участ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плативших получение наградного материала, организатор направляет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novaticum@gmail.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явку в свободной форме с просьбой предоста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идетельство организатора Всероссийской олимпиады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английскому языку «DUMBLEDORE’S QUIZ «FOLLOWING HARRY POTTER» (Викторина от Дамблдора «По следам Гарри Поттера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заявке необходимо указать свои данные (Ф.И.О., наименование организации, адрес электронной почты), данные привлеченных им лиц (Ф.И.О.), получивших наградной материал. Свидетельство организатору предоста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безвозмезд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оплаты учас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По ссылке любым из указанных способов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novaticum.wixsite.com/innovaticum/oplata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важением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комитет 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18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novaticum.wixsite.com/innovaticum" TargetMode="External"/><Relationship Id="rId4" Type="http://schemas.openxmlformats.org/officeDocument/2006/relationships/hyperlink" Target="https://vk.com/innovaticum" TargetMode="External"/><Relationship Id="rId5" Type="http://schemas.openxmlformats.org/officeDocument/2006/relationships/hyperlink" Target="https://goo.gl/forms/y3bvpszMkZTmyjMr2" TargetMode="External"/><Relationship Id="rId6" Type="http://schemas.openxmlformats.org/officeDocument/2006/relationships/hyperlink" Target="mailto:innovaticum@gmail.com" TargetMode="External"/><Relationship Id="rId7" Type="http://schemas.openxmlformats.org/officeDocument/2006/relationships/hyperlink" Target="https://innovaticum.wixsite.com/innovaticum/opla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8:00Z</dcterms:created>
  <dc:creator>Aidar Nuriakhmetov</dc:creator>
  <dc:description/>
  <cp:keywords/>
  <dc:language>en-US</dc:language>
  <cp:lastModifiedBy>Vafina</cp:lastModifiedBy>
  <dcterms:modified xsi:type="dcterms:W3CDTF">2018-09-04T03:0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